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561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rFonts w:cs="Lucida Sans" w:ascii="Lucida Sans" w:hAnsi="Lucida Sans"/>
          <w:b/>
          <w:i/>
          <w:sz w:val="24"/>
          <w:szCs w:val="24"/>
        </w:rPr>
        <w:t>Provincia di Trapani</w:t>
      </w:r>
    </w:p>
    <w:p>
      <w:pPr>
        <w:pStyle w:val="Nessunaspaziatura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rFonts w:cs="Lucida Sans" w:ascii="Lucida Sans" w:hAnsi="Lucida San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 xml:space="preserve">Comunicato stampa  del   28 /02/ 2013 </w:t>
      </w:r>
    </w:p>
    <w:p>
      <w:pPr>
        <w:pStyle w:val="Normal"/>
        <w:spacing w:lineRule="auto" w:line="240" w:before="0" w:after="0"/>
        <w:ind w:left="57" w:right="57" w:hanging="0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ALCAMO:  LA GIUNTA BONVENTRE  APPROVA IL PROGETTO ESECUTIVO RIGUARDANTE QUALITA’ DEGLI AMBIENTI SCOLASTICI E RISPARMIO ENERGETICO DEL PLESSO SAN GIOVANNI BOSCO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>Approvato ieri dalla Giunta Bonventre con delibera n.39 “il Progetto Esecutivo - Programmazione 2007/2013 PON Ambienti per l’apprendimento PO FESR Asse II - interventi per la sostenibilità ambientale e l’innovazione delle strutture scolastiche - Qualità degli ambienti scolastici interventi per il risparmio energetico Scuola San Giovanni Bosco: sostituzione infissi”.</w:t>
      </w:r>
    </w:p>
    <w:p>
      <w:pPr>
        <w:pStyle w:val="Default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l progetto riguarda - asserisce l’assessore alla Pubblica Istruzione e ai Servizi Tecnici e  manutentivi- Gianluca Abbinanti – gli edifici scolastici de “Scuola Elementare San Giovanni Bosco e l’ampliamento della stessa ex telefoni di Stato e la scuola Froebel” e l’opera è inserita nel programma triennale dei lavori pubblici 2012-2014. </w:t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ello specifico, il progetto esecutivo denominato “Lavori di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interventi per il risparmio energetico della Scuola San Giovanni Bosco sostituzione infissi” </w:t>
      </w:r>
      <w:r>
        <w:rPr>
          <w:rFonts w:eastAsia="Arial Unicode MS" w:cs="Arial Unicode MS" w:ascii="Arial Unicode MS" w:hAnsi="Arial Unicode MS"/>
          <w:sz w:val="22"/>
          <w:szCs w:val="22"/>
        </w:rPr>
        <w:t>- continua Abbinanti - è stato redatto dai tecnici del Settore Servizi Tecnici, Ing. E.A. Parrino, Arch. Francesco Milazzo, Geom. Gaetano Cusumano e Istruttore Amm/vo Vito Renda e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l’importo complessivo è di €.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349.477,09. </w:t>
      </w:r>
    </w:p>
    <w:p>
      <w:pPr>
        <w:pStyle w:val="Default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L’intervento è inserito nella programmazione 2007-2013 – PON “Ambienti per l’apprendimento” PO-FESR Asse II – Interventi per la sostenibilità ambientale e innovazione delle strutture scolastiche qualità degli ambienti scolastici – interventi per il risparmio energetico” ed ha l’obiettivo di migliorare e conservare il patrimonio edilizio scolastico, infatti il progetto prevede la sostituzione dei serramenti esterni degli edifici scolastici afferenti la scuola Elementare Don Bosco con nuovi serramenti in alluminio elettro-colorato a taglio termico e vetrata isolante di sicurezza, nonché lo smontaggio dei vecchi e le assistenze murarie per il nuovo montaggio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;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;Calibri" w:cs="Times New Roman"/>
      <w:sz w:val="21"/>
      <w:szCs w:val="21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pacing w:lineRule="atLeast" w:line="240" w:before="0" w:after="0"/>
      <w:ind w:left="426" w:right="28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4:00Z</dcterms:created>
  <dc:creator>pcdirezione</dc:creator>
  <dc:description/>
  <cp:keywords/>
  <dc:language>en-US</dc:language>
  <cp:lastModifiedBy>Utente</cp:lastModifiedBy>
  <cp:lastPrinted>2013-02-28T12:06:00Z</cp:lastPrinted>
  <dcterms:modified xsi:type="dcterms:W3CDTF">2013-02-28T11:12:00Z</dcterms:modified>
  <cp:revision>29</cp:revision>
  <dc:subject/>
  <dc:title> </dc:title>
</cp:coreProperties>
</file>